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5394-2202/2024</w:t>
      </w:r>
    </w:p>
    <w:p>
      <w:pPr>
        <w:pStyle w:val="Normal"/>
        <w:ind w:left="-18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9256-69</w:t>
      </w:r>
    </w:p>
    <w:p>
      <w:pPr>
        <w:pStyle w:val="Normal"/>
        <w:ind w:left="-1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2024 года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Интел коллект» к Решетниковой Юлии Викторовне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нтел коллект» к Решетниковой Юлии Викторовне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Решетниковой Юлии Викторовны (паспорт *) в пользу общества с ограниченной ответственностью Профессиональная коллекторская организация «Интел коллект» (ИНН 5407977286, ОГРН 1205400001399) задолженность по договору займа * года в размере 34 500 руб. 00 коп. за период с 17 декабря 2023 года по 15 октября 2024 года, из которых: сумма основного долга в размере 15 000 руб. 00 коп.,  проценты за пользование займом в размере 19 500 руб. 00 коп., почтовые расходы в размере 80 руб. 40 коп., также расходы по оплате государственной пошлины в размере 4 000 руб. 00 коп., а всего 38 580 руб. 4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2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